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1» сентябр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59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tbl>
      <w:tblPr>
        <w:tblW w:w="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3358" w:hRule="atLeast"/>
        </w:trPr>
        <w:tc>
          <w:tcPr>
            <w:tcW w:w="54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№ 141 от 13.04.2018 г. «О формировании Перечня муниципального имущества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внесенными изменениями № 226 от 14.05.2018г., № 184 от 23.05.2019 г., № 298 от 02.09.2019 г., № 379 от 01.11.2019 г., № 226 от 08.06.2020г, № 344 от 11.09.2020 г., № 382 от 22.10.2020г., № 440 от 14.12.2020г., № 188 от 24.05.2021г., № 225 от 15.06.2021г., № 424 от 25.10.2021г., № 74 от 11.02.2022г., № 243 от 24.06.2022г., № 257 от 04.07.2022, № 440 от 05.12.2022г.)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Решения Совета депутатов МО СП «п. Оссора» № 11 от 19.11.2020 г. «О порядке формирования, ведения, ежегодного дополнения и опубликования перечня муниципального имущества сельского поселения «п. Оссора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», Решения Совета депутатов МО СП «п. Оссора» № 12 от 19.11.2020 г. «Об утверждении порядка распоряжения имуществом, включенным в перечень муниципального имущества сельского поселения «п. Оссора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рагинского муниципального района № 141 от 13.04.2018 г. «О формировании Перечня муниципального имущества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»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лючить из Перечня муниципального имущества земельный участок общей площадью 9908 кв.м., кадастровый номер 82:02:000006:741, переданный в аренду ООО «Орочон», в связи с выкупом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лючить из п.4 Перечня муниципального имущества, по земельному участку с кадастровым номером 82:02:000009:349, сведения о субъектах МСП, которым имущество предоставлено в аренду, в связи с расторжением договора аренды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сельского поселения «п. Оссора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изложить в новой редакци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 в официальном сетевом издании – Карагинский.РФ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Перечень муниципального имущества сельского поселения «п. Оссора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на официальном сетевом издании -  Карагинский.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>Н.А. Щерб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2000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1» сентября 2023г. № 359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, находящегося в собственности сельского поселения «п. Оссора»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1928"/>
        <w:gridCol w:w="1741"/>
        <w:gridCol w:w="4213"/>
        <w:gridCol w:w="2195"/>
        <w:gridCol w:w="191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333333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 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вижимого имущества 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 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 </w:t>
            </w:r>
          </w:p>
        </w:tc>
        <w:tc>
          <w:tcPr>
            <w:tcW w:w="8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, п.Ос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7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, п.Ос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, п.Ос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, п.Ос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, п.Ос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, п.Ос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63"/>
        <w:gridCol w:w="1809"/>
        <w:gridCol w:w="1456"/>
        <w:gridCol w:w="2229"/>
        <w:gridCol w:w="1893"/>
        <w:gridCol w:w="964"/>
        <w:gridCol w:w="1083"/>
        <w:gridCol w:w="1447"/>
      </w:tblGrid>
      <w:tr>
        <w:trPr>
          <w:trHeight w:val="276" w:hRule="atLeast"/>
        </w:trPr>
        <w:tc>
          <w:tcPr>
            <w:tcW w:w="9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 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стояние объекта недвижимости 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 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земель </w:t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 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:02:000003:35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троительства объекта хранения автотранспорта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:02:000007:13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рыбоперерабаты-вающего завод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:02:000006:8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рыбоперерабаты-вающего завод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:02:000009:34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ственного пит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:02:000009:35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транспортного обслужива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:02:000007:24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рыбоперерабаты-вающего цех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  <w:gridCol w:w="1794"/>
        <w:gridCol w:w="2003"/>
        <w:gridCol w:w="1480"/>
        <w:gridCol w:w="2520"/>
      </w:tblGrid>
      <w:tr>
        <w:trPr>
          <w:trHeight w:val="263" w:hRule="atLeast"/>
        </w:trPr>
        <w:tc>
          <w:tcPr>
            <w:tcW w:w="14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говоров аренды и безвозмездного пользования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авообладателя 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граниченного вещного права на имущество 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 </w:t>
            </w:r>
          </w:p>
        </w:tc>
        <w:tc>
          <w:tcPr>
            <w:tcW w:w="20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равообладателя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 xml:space="preserve">  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номер телефона 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 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аренды или права безвозмездного пользования на имущество  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действия договора (при наличии)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(ООО «Стимул»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67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п.Оссора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0115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mr@karaginskiy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(ООО «Орочо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59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п.Оссора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0115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m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karaginskiy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(ООО «Орочо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59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п.Оссора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0115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m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karaginskiy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п.Оссор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0115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m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karaginskiy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ООО «Терминал-Восто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69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п.Оссора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0115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m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karaginskiy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ООО «КАМ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62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П «п.Оссора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0115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m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karaginskiy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000"/>
      <w:bookmarkStart w:id="2" w:name="sub_2000"/>
      <w:bookmarkEnd w:id="2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mr@karaginskiy.ru" TargetMode="External"/><Relationship Id="rId4" Type="http://schemas.openxmlformats.org/officeDocument/2006/relationships/hyperlink" Target="mailto:akmr@karaginskiy.ru" TargetMode="External"/><Relationship Id="rId5" Type="http://schemas.openxmlformats.org/officeDocument/2006/relationships/hyperlink" Target="mailto:akmr@karaginskiy.ru" TargetMode="External"/><Relationship Id="rId6" Type="http://schemas.openxmlformats.org/officeDocument/2006/relationships/hyperlink" Target="mailto:akmr@karaginskiy.ru" TargetMode="External"/><Relationship Id="rId7" Type="http://schemas.openxmlformats.org/officeDocument/2006/relationships/hyperlink" Target="mailto:akmr@karaginskiy.ru" TargetMode="External"/><Relationship Id="rId8" Type="http://schemas.openxmlformats.org/officeDocument/2006/relationships/hyperlink" Target="mailto:akmr@karaginskiy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3-08-17T14:18:00Z</cp:lastPrinted>
  <dcterms:modified xsi:type="dcterms:W3CDTF">2023-09-21T00:14:00Z</dcterms:modified>
  <cp:revision>83</cp:revision>
  <dc:subject/>
  <dc:title/>
</cp:coreProperties>
</file>